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Style w:val="Ziti61"/>
          <w:rFonts w:ascii="黑体;SimHei" w:hAnsi="黑体;SimHei" w:eastAsia="黑体;SimHei"/>
          <w:b w:val="false"/>
          <w:sz w:val="32"/>
          <w:szCs w:val="32"/>
        </w:rPr>
        <w:t>考古发掘领队资格许可</w:t>
      </w:r>
    </w:p>
    <w:p>
      <w:pPr>
        <w:pStyle w:val="Style15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事项名称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考古发掘领队资格</w:t>
      </w:r>
    </w:p>
    <w:p>
      <w:pPr>
        <w:pStyle w:val="Style15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二、依据：《中华人民共和国文物保护法实施条例》第二十二条。 </w:t>
      </w:r>
    </w:p>
    <w:p>
      <w:pPr>
        <w:pStyle w:val="Style15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许可程序：由秘书处决定是否受理；由考古处负责人审理，必要时征求相关部门意见，提出审理意见；由文物保护司负责人审核后报局领导作出审理决定；由秘书处将审理决定送达申请人。</w:t>
      </w:r>
    </w:p>
    <w:p>
      <w:pPr>
        <w:pStyle w:val="Style15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许可期限：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。</w:t>
      </w:r>
    </w:p>
    <w:p>
      <w:pPr>
        <w:pStyle w:val="Style15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申请人需要提交的材料目录：</w:t>
      </w:r>
    </w:p>
    <w:p>
      <w:pPr>
        <w:pStyle w:val="Style15"/>
        <w:spacing w:lineRule="exact" w:line="6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《中华人民共和国考古发掘领队资格申请书》。申请书文本可在我局秘书处领取，也可从我局网站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下载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5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申请人的本科以上学历、学位证书复印件；中级以上文物博物专业技术职务证明材料。非考古专业人员需提交国家田野考古考核合格证书复印件。</w:t>
      </w:r>
    </w:p>
    <w:p>
      <w:pPr>
        <w:pStyle w:val="Style15"/>
        <w:spacing w:lineRule="exact" w:line="600" w:before="280" w:after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篇田野发掘简报和代表性学术论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ti61">
    <w:name w:val="ziti61"/>
    <w:basedOn w:val="Style14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h.gov.cn/download/&#32771;&#21476;&#21457;&#25496;&#39046;&#38431;&#36164;&#26684;&#30003;&#35831;&#2007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8:41:00Z</dcterms:created>
  <dc:creator>枫叶飘零</dc:creator>
  <dc:description/>
  <cp:keywords/>
  <dc:language>en-US</dc:language>
  <cp:lastModifiedBy>枫叶飘零</cp:lastModifiedBy>
  <dcterms:modified xsi:type="dcterms:W3CDTF">2009-04-25T18:42:00Z</dcterms:modified>
  <cp:revision>2</cp:revision>
  <dc:subject/>
  <dc:title/>
</cp:coreProperties>
</file>