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10"/>
        <w:rPr>
          <w:rFonts w:ascii="宋体;SimSun" w:hAnsi="宋体;SimSun" w:cs="宋体;SimSun"/>
          <w:b/>
          <w:b/>
          <w:sz w:val="28"/>
          <w:szCs w:val="28"/>
        </w:rPr>
      </w:pPr>
      <w:r>
        <w:rPr>
          <w:rFonts w:ascii="宋体;SimSun" w:hAnsi="宋体;SimSun" w:cs="宋体;SimSun"/>
          <w:b/>
          <w:sz w:val="28"/>
          <w:szCs w:val="28"/>
        </w:rPr>
        <w:t>《衣香鬓影——汉代女性服饰展》陈列展览概念设计</w:t>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2"/>
        <w:rPr>
          <w:rFonts w:ascii="宋体;SimSun" w:hAnsi="宋体;SimSun" w:cs="宋体;SimSun"/>
          <w:b/>
          <w:b/>
          <w:sz w:val="28"/>
          <w:szCs w:val="28"/>
        </w:rPr>
      </w:pPr>
      <w:r>
        <w:rPr>
          <w:rFonts w:ascii="宋体;SimSun" w:hAnsi="宋体;SimSun" w:cs="宋体;SimSun"/>
          <w:b/>
          <w:sz w:val="24"/>
          <w:szCs w:val="24"/>
        </w:rPr>
        <w:t>一、展览主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衣香鬓影——汉代女性服饰展》以两汉为时代背景，以女性服装和首饰为展览主线，以反映汉代女性服饰的时代特点和风貌为宗旨，从文化和艺术角度进行延伸和扩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展览主题主要从两个方面考虑：一是汉代的时间范围，二是女性服饰的内容范围。</w:t>
      </w:r>
    </w:p>
    <w:p>
      <w:pPr>
        <w:pStyle w:val="Normal"/>
        <w:spacing w:lineRule="auto" w:line="360"/>
        <w:ind w:firstLine="480"/>
        <w:rPr/>
      </w:pPr>
      <w:r>
        <w:rPr>
          <w:rFonts w:ascii="宋体;SimSun" w:hAnsi="宋体;SimSun" w:cs="宋体;SimSun"/>
          <w:sz w:val="24"/>
          <w:szCs w:val="24"/>
        </w:rPr>
        <w:t>有汉一代，疆域广阔，国力强盛，文化事业进步，地区间交流联系大大加强，“衣被天下”成为现实。纺织原料产量增加，纺织和印染工艺水平提高，织物颜色和装饰图案华丽多姿，织物品种丰富多样。随着丝绸之路的开辟，丝织业繁荣发展，西域邻国和诸民族的服饰文化传播进来，对汉代服饰文化的进一步丰富和发展产生了积极的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汉代男性服饰，更多是财富与权利地位的体现，而女性服饰姹紫嫣红，流光溢彩，华丽而不失古朴，具有极强的装饰性和美感，通过衣料的质感和装饰配件，展现飘逸灵动、舒展优雅的柔美风姿，给服饰文化增添了生动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此本次陈列展览选取汉代最具有代表性和观赏性的女性服饰为主题，通过陈列汉代女性服饰以及与此相关的壁画、陶俑等实物，配合文字说明和图片，试图为观众呈现出汉代女性服饰的风貌和特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之，本次陈列展览主题可以概括为以下几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展出两汉时期有代表性的女性服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重点解读汉代女性服饰的种类和式样，突出展品的历史价值和艺术价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展览内容及展厅环境营造，最大限度展示汉代物质文化整体面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展览名称</w:t>
      </w:r>
    </w:p>
    <w:p>
      <w:pPr>
        <w:pStyle w:val="Normal"/>
        <w:spacing w:lineRule="auto" w:line="360"/>
        <w:ind w:firstLine="480"/>
        <w:rPr/>
      </w:pPr>
      <w:r>
        <w:rPr>
          <w:rFonts w:ascii="宋体;SimSun" w:hAnsi="宋体;SimSun" w:cs="宋体;SimSun"/>
          <w:sz w:val="24"/>
          <w:szCs w:val="24"/>
        </w:rPr>
        <w:t>展览名称为：《衣香鬓影——汉代女性服饰展》</w:t>
      </w:r>
    </w:p>
    <w:p>
      <w:pPr>
        <w:pStyle w:val="Normal"/>
        <w:spacing w:lineRule="auto" w:line="360"/>
        <w:ind w:firstLine="480"/>
        <w:rPr/>
      </w:pPr>
      <w:r>
        <w:rPr>
          <w:rFonts w:ascii="宋体;SimSun" w:hAnsi="宋体;SimSun" w:cs="宋体;SimSun"/>
          <w:sz w:val="24"/>
          <w:szCs w:val="24"/>
        </w:rPr>
        <w:t>该陈列展览名称与主题一致，是对主题的高度概括和凝练，试图吸引观众的注意，引起情感共鸣，有助于观众迅速进入展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展览目的和意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展览目标人群</w:t>
      </w:r>
    </w:p>
    <w:p>
      <w:pPr>
        <w:pStyle w:val="Normal"/>
        <w:spacing w:lineRule="auto" w:line="360"/>
        <w:ind w:firstLine="480"/>
        <w:rPr/>
      </w:pPr>
      <w:r>
        <w:rPr>
          <w:rFonts w:ascii="宋体;SimSun" w:hAnsi="宋体;SimSun" w:cs="宋体;SimSun"/>
          <w:sz w:val="24"/>
          <w:szCs w:val="24"/>
        </w:rPr>
        <w:t>将展览目标人群分为三个层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是广大女性观众，尤其是对服饰感兴趣的女性观众。还包括部分青年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是固定观众和对古代服饰以及历史文化感兴趣的观众。</w:t>
      </w:r>
    </w:p>
    <w:p>
      <w:pPr>
        <w:pStyle w:val="Normal"/>
        <w:spacing w:lineRule="auto" w:line="360"/>
        <w:ind w:firstLine="480"/>
        <w:rPr/>
      </w:pPr>
      <w:r>
        <w:rPr>
          <w:rFonts w:ascii="宋体;SimSun" w:hAnsi="宋体;SimSun" w:cs="宋体;SimSun"/>
          <w:sz w:val="24"/>
          <w:szCs w:val="24"/>
        </w:rPr>
        <w:t>三是从事学习和研究的专业观众（学生、学者、服饰生产商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然，在设计展览的过程中，会尽量将展览的科学性和艺术性结合起来，以期能够吸引博物馆周边更多的观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展览目的及预期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计角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用展品、辅助展品等设施，结合背景知识介绍等内容，展现汉代女性服饰的基本内容，尽可能扩展主题的内涵和外延，吸引观众到博物馆或其他地方观看相关藏品。</w:t>
      </w:r>
    </w:p>
    <w:p>
      <w:pPr>
        <w:pStyle w:val="Normal"/>
        <w:spacing w:lineRule="auto" w:line="360"/>
        <w:ind w:firstLine="480"/>
        <w:rPr/>
      </w:pPr>
      <w:r>
        <w:rPr>
          <w:rFonts w:ascii="宋体;SimSun" w:hAnsi="宋体;SimSun" w:cs="宋体;SimSun"/>
          <w:sz w:val="24"/>
          <w:szCs w:val="24"/>
        </w:rPr>
        <w:t>吸引现有博物馆观众参观此次展览，特别要吸引对服饰主题感兴趣的女性观众和年轻观众，搭建一个平台以吸引和培养新的观众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观众角度：</w:t>
      </w:r>
    </w:p>
    <w:p>
      <w:pPr>
        <w:pStyle w:val="Normal"/>
        <w:spacing w:lineRule="auto" w:line="360"/>
        <w:ind w:firstLine="480"/>
        <w:rPr/>
      </w:pPr>
      <w:r>
        <w:rPr>
          <w:rFonts w:ascii="宋体;SimSun" w:hAnsi="宋体;SimSun" w:cs="宋体;SimSun"/>
          <w:sz w:val="24"/>
          <w:szCs w:val="24"/>
        </w:rPr>
        <w:t>对展览主题形成一个直观的感受，了解汉代女性服饰的样式，满足审美需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想到汉代纺织等工艺技术的发展，让观众对汉代辉煌灿烂的文化有一个感性和理性相结合的认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大限度激发观众对汉代物质生活和文化的热情，并在此基础上增加参与探求和学习的积极性。</w:t>
      </w:r>
    </w:p>
    <w:p>
      <w:pPr>
        <w:pStyle w:val="Normal"/>
        <w:spacing w:lineRule="auto" w:line="360"/>
        <w:ind w:firstLine="480"/>
        <w:rPr/>
      </w:pPr>
      <w:r>
        <w:rPr>
          <w:rFonts w:ascii="宋体;SimSun" w:hAnsi="宋体;SimSun" w:cs="宋体;SimSun"/>
          <w:sz w:val="24"/>
          <w:szCs w:val="24"/>
        </w:rPr>
        <w:t>最终通过此次展览和一系列与此相关的展览来培养观众对中国历史、传统文化的关注和热爱，对民族和国家的归属感和自豪感。</w:t>
      </w:r>
    </w:p>
    <w:p>
      <w:pPr>
        <w:pStyle w:val="Normal"/>
        <w:spacing w:lineRule="auto" w:line="360"/>
        <w:ind w:firstLine="480"/>
        <w:rPr/>
      </w:pPr>
      <w:r>
        <w:rPr>
          <w:rFonts w:ascii="宋体;SimSun" w:hAnsi="宋体;SimSun" w:cs="宋体;SimSun"/>
          <w:sz w:val="24"/>
          <w:szCs w:val="24"/>
        </w:rPr>
        <w:t>（三）展览意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做陈列展览的主题是“汉代女性服饰”，具有极强的观赏性和艺术性，时代特征明显。如能做到科学性与艺术性并重，就能达到与观众交流与沟通的目的，对观众产生一定的影响，吸引观众对古代历史文化产生兴趣，最终达到教育、娱乐的双重目的。陈列展览是一项综合艺术工作，要最大限度利用空间，组织展品和诠释展品，并利用各种展陈手段及科技手段，最大程度地将展览主题以物化的形式呈现出来。展览的最终目的不仅仅是让观众收获知识，而是要激发观众的感情，使观众在参观和体验中得到享受，使陈列展览与观众之间产生感情上的交流，让观众在展览的美感（内容美和形式美）中得到精神的慰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展览理念与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展览理念</w:t>
      </w:r>
    </w:p>
    <w:p>
      <w:pPr>
        <w:pStyle w:val="Normal"/>
        <w:spacing w:lineRule="auto" w:line="360"/>
        <w:ind w:firstLine="480"/>
        <w:rPr/>
      </w:pPr>
      <w:r>
        <w:rPr>
          <w:rFonts w:ascii="宋体;SimSun" w:hAnsi="宋体;SimSun" w:cs="宋体;SimSun"/>
          <w:sz w:val="24"/>
          <w:szCs w:val="24"/>
        </w:rPr>
        <w:t>本次陈列展览的定位是教育性与娱乐性并重，将两种理念相互融合，通过整合取得最优效果。教育性指的是将陈列展览设计者的知识结构和价值取向传递给观众，而娱乐性指的是观众自己对陈列展览的理解和感受。将这两者结合起来，就能达到学习的最高境界——寓教于乐，同时完成博物馆陈列展览的根本目的——陈列展览设计者（专家）与博物馆观众之间进行双向交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体而言，本次展览的教育性体现在通过陈列展览的内容向观众传播汉代妇女服饰的基本情况，可以看做是一种知识学习型教育，当然其中也涉及到审美培养等内容。娱乐性体现在本次展览旨在通过营造轻松舒适的环境氛围，让观众获得知识、美的享受和心灵的放松。</w:t>
      </w:r>
    </w:p>
    <w:p>
      <w:pPr>
        <w:pStyle w:val="Normal"/>
        <w:spacing w:lineRule="auto" w:line="360"/>
        <w:ind w:firstLine="480"/>
        <w:rPr/>
      </w:pPr>
      <w:r>
        <w:rPr>
          <w:rFonts w:ascii="宋体;SimSun" w:hAnsi="宋体;SimSun" w:cs="宋体;SimSun"/>
          <w:sz w:val="24"/>
          <w:szCs w:val="24"/>
        </w:rPr>
        <w:t>本次陈列展览的一个立足点是“人本化”，即以人为本的设计理念和服务理念，要形成设计人员与公众的双向交流沟通机制。这种陈列展览“人本化”理念的执行，具体应该注意以下几个方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不同层次观众的要求。本次陈列展览中有许多专业术语及生僻字词，这就需要考虑到观众的文化素养，不同层次观众对展览内容的深度和广度理解也会有所不同。在设计时，应尽量满足社会各阶层的文化需求，综合考虑年龄、经济能力、文化水平等多方面因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给观众留有充分的思考和想象空间。本次陈列展览的设计目的不只是让观众欣赏汉代女性服饰及相关展品，还要让观众对展览内容形成自己的感性和理性认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理念落实到具体细节上，包括陈列展览的主题选择、展陈内容和形式设计、语言使用和艺术表现等各个方面。例如，设置陈列展览导览图、陈列展览参观路线图、醒目的导引标识，营造良好的景观和氛围，提供相关陈列展览内容册页或图册、语音导览系统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陈列展览应该具有体验性和参与性，引入观众互动项目和多媒体展示技术手段，让观众身临其境，亲自体验，积极参与到活动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设计陈列展览的另一个理论依据是展品在陈列中的中心地位。这是针对陈列展览设计方式而言，即辅助展品、科技手段的运用，其目的是要突出展品，因此要给予展品更多的重视，不能喧宾夺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展品展示过程中，首先要注意其科学性和真实性，让形式设计回归展品本身；其次要注意形式设计的美感。要通过科学的陈列方法，将陈列的实物性、审美性、叙述性和情景性有机结合。通过精致选择的展品，充分发挥展品自身的科学价值、艺术价值，通过美好的展陈环境，营造愉悦的氛围，最终达到交流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本次展出的许多展品是丝织品，因此要特别注意展品的保护与安全。需要全面考虑灯光、温度、湿度等各个方面的因素，在展品安全的情况下，最大限度地满足观众的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内容设计方面，说明文字要通俗易懂，可以通过不同的展示形式将难以理解的内容转化成贴近生活的内容，便于观众接受。要以生活化、通俗化、大众化的形式展示时代遥远、内容精深的藏品和信息，把高雅的文化以通俗的形式展示出来，做到雅俗结合。促使观众主动并且富有热情地进行探索和体验，更大程度地接受博物馆传达的知识和信息，在印象深刻之余，能够独立思考并有所收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展览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陈列展览综合运用博物馆学、人体工程学、会展设计、传播学、教育学和心理学等多学科的理论方法，并结合多媒体设备的应用，注重展览与观众的互动，提高观众的参与性。</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问题预测</w:t>
      </w:r>
    </w:p>
    <w:p>
      <w:pPr>
        <w:pStyle w:val="Normal"/>
        <w:spacing w:lineRule="auto" w:line="360"/>
        <w:ind w:firstLine="480"/>
        <w:rPr/>
      </w:pPr>
      <w:r>
        <w:rPr>
          <w:rFonts w:ascii="宋体;SimSun" w:hAnsi="宋体;SimSun" w:cs="宋体;SimSun"/>
          <w:sz w:val="24"/>
          <w:szCs w:val="24"/>
        </w:rPr>
        <w:t>由于各方面的局限，本次陈列展览在设计和执行中可能遇到一些困难，具体而言，可能包括以下三个方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展品疏密程度不合理，造成展线不流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观众对展览兴趣不大，走马观花式参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说明文字晦涩难懂，观众难以理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解决以上两个问题，必须在陈列内容和形式设计两个方面加大力度，做好各方面的设计工作。从观众需求出发，不断完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展览内容结构体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将本次展览分为三个部分，分别为“衣袂飘飘——汉代女性常服”、“鬓云瑶笄——汉代女性饰品”、“霓裳羽衣——汉代舞女服饰”。既要区分各部分内容的不同重点，又要将每一部分的内容通过设计有机整合，完整地表达陈列主题。具体展示中，要以点带面，抓住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展览第一部分和第二部分的内容较为丰富，为方便说明，按照“部分——单元——组”的结构进行展示，将展览划分为多层结构。每个部分、单元、组均有意识地在总体布局上营造重要的组合或展品，在陈列方式、辅助展品、展具及背景设置方面有一定程度的区分，使整个展览在内容上有起伏变化，重点突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pPr>
      <w:r>
        <w:rPr>
          <w:rFonts w:ascii="宋体;SimSun" w:hAnsi="宋体;SimSun" w:cs="宋体;SimSun"/>
          <w:b/>
          <w:sz w:val="24"/>
          <w:szCs w:val="24"/>
        </w:rPr>
        <w:t>七、展品选择与获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展品选择的标准是能够准确反映和支撑展览主题。展品主要来源于考古发掘工作和各省市博物馆的收藏。获得途径省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pPr>
      <w:r>
        <w:rPr>
          <w:rFonts w:ascii="宋体;SimSun" w:hAnsi="宋体;SimSun" w:cs="宋体;SimSun"/>
          <w:b/>
          <w:sz w:val="24"/>
          <w:szCs w:val="24"/>
        </w:rPr>
        <w:t>八、展览形式设计总体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展览的陈列设计风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陈列展览的风格，应表现汉代女性服饰种类丰富和做工精致的特点，突出汉代服饰古朴、雅致、华丽的时代特征和内涵，以及女性服饰特有的装饰性和多样性。整体风格体现在展厅颜色及装饰、展柜、展板、展具、灯光等设计之中，使汉代女性服饰的内涵得到较好地体现。通过文字说明营造出优美、朴质的语境，通过形式设计营造出古拙、高雅的情境，使整个展厅笼罩在汉代古朴豪放的时代风格中，让观众进入展厅后，被整个氛围所吸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有限的空间安排和文物数量情况下应该尽量做到解释的简明易懂。说明文字的数量和位置不能压制展品本身的艺术价值和审美传达功能，辅助展品的数量视需要而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之，设计理念要明确，以文物为中心，注重整体设计，风格俭约、厚重、宏大。注意考虑观众感受，通过人性化设计，增加与观众互动性。</w:t>
      </w:r>
    </w:p>
    <w:p>
      <w:pPr>
        <w:pStyle w:val="Normal"/>
        <w:spacing w:lineRule="auto" w:line="360"/>
        <w:ind w:firstLine="480"/>
        <w:rPr/>
      </w:pPr>
      <w:r>
        <w:rPr>
          <w:rFonts w:ascii="宋体;SimSun" w:hAnsi="宋体;SimSun" w:cs="宋体;SimSun"/>
          <w:sz w:val="24"/>
          <w:szCs w:val="24"/>
        </w:rPr>
        <w:t>（二）形式设计总体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原则</w:t>
      </w:r>
    </w:p>
    <w:p>
      <w:pPr>
        <w:pStyle w:val="Normal"/>
        <w:spacing w:lineRule="auto" w:line="360"/>
        <w:ind w:firstLine="480"/>
        <w:rPr/>
      </w:pPr>
      <w:r>
        <w:rPr>
          <w:rFonts w:cs="宋体;SimSun" w:ascii="宋体;SimSun" w:hAnsi="宋体;SimSun"/>
          <w:sz w:val="24"/>
          <w:szCs w:val="24"/>
        </w:rPr>
        <w:t>①</w:t>
      </w:r>
      <w:r>
        <w:rPr>
          <w:rFonts w:ascii="宋体;SimSun" w:hAnsi="宋体;SimSun" w:cs="宋体;SimSun"/>
          <w:sz w:val="24"/>
          <w:szCs w:val="24"/>
        </w:rPr>
        <w:t>注意分析人的视觉心理，从而确定陈列的方法。</w:t>
      </w:r>
    </w:p>
    <w:p>
      <w:pPr>
        <w:pStyle w:val="Normal"/>
        <w:spacing w:lineRule="auto" w:line="360"/>
        <w:ind w:firstLine="480"/>
        <w:rPr/>
      </w:pPr>
      <w:r>
        <w:rPr>
          <w:rFonts w:cs="宋体;SimSun" w:ascii="宋体;SimSun" w:hAnsi="宋体;SimSun"/>
          <w:sz w:val="24"/>
          <w:szCs w:val="24"/>
        </w:rPr>
        <w:t>②</w:t>
      </w:r>
      <w:r>
        <w:rPr>
          <w:rFonts w:ascii="宋体;SimSun" w:hAnsi="宋体;SimSun" w:cs="宋体;SimSun"/>
          <w:sz w:val="24"/>
          <w:szCs w:val="24"/>
        </w:rPr>
        <w:t>传统陈列方式与现代多媒体设备相结合。通过电子触摸屏、影视播放等多媒体设备的应用，来弥补大纲中的不足。但多媒体的设置要适量、适当，与陈列相融合，寓教于乐，为观众提供宽松的氛围。</w:t>
      </w:r>
    </w:p>
    <w:p>
      <w:pPr>
        <w:pStyle w:val="Normal"/>
        <w:spacing w:lineRule="auto" w:line="360"/>
        <w:ind w:firstLine="480"/>
        <w:rPr/>
      </w:pPr>
      <w:r>
        <w:rPr>
          <w:rFonts w:cs="宋体;SimSun" w:ascii="宋体;SimSun" w:hAnsi="宋体;SimSun"/>
          <w:sz w:val="24"/>
          <w:szCs w:val="24"/>
        </w:rPr>
        <w:t>③</w:t>
      </w:r>
      <w:r>
        <w:rPr>
          <w:rFonts w:ascii="宋体;SimSun" w:hAnsi="宋体;SimSun" w:cs="宋体;SimSun"/>
          <w:sz w:val="24"/>
          <w:szCs w:val="24"/>
        </w:rPr>
        <w:t>注意通过形式设计营造氛围情境，使之与展品及其说明营造出来的语境相结合，给观众营造一个具有整体性的环境，塑造出具有汉代时代特征的氛围。如展厅、展柜等的设计融入成汉代居室装饰、吉祥图案的因素，塑造古朴的风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必要情况下可以采用场景复原或半景画的形式，将壁画或文献中的图像内容进行复原，让观众真正接触并置身其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 xml:space="preserve">以文物为中心阐释知识。注重文物内涵的延伸和诠释。本次“汉代女性服饰展”集实物性、审美性、叙述性和情景性于一身，服饰本身就是美的体现，而汉代服饰具有强烈的时代性，可以据此运用各种陈列方法强化主题。 </w:t>
      </w:r>
    </w:p>
    <w:p>
      <w:pPr>
        <w:pStyle w:val="Normal"/>
        <w:spacing w:lineRule="auto" w:line="360"/>
        <w:ind w:firstLine="480"/>
        <w:rPr/>
      </w:pPr>
      <w:r>
        <w:rPr>
          <w:rFonts w:cs="宋体;SimSun" w:ascii="宋体;SimSun" w:hAnsi="宋体;SimSun"/>
          <w:sz w:val="24"/>
          <w:szCs w:val="24"/>
        </w:rPr>
        <w:t>⑤</w:t>
      </w:r>
      <w:r>
        <w:rPr>
          <w:rFonts w:ascii="宋体;SimSun" w:hAnsi="宋体;SimSun" w:cs="宋体;SimSun"/>
          <w:sz w:val="24"/>
          <w:szCs w:val="24"/>
        </w:rPr>
        <w:t>展厅、展品安全需特别注意。由于大部分文物为纺织物，对展示环境要求很高，因此文物要兼顾展示和文物保护两方面要求，在照明、温度、湿度等方面加以考虑。如光照方面，要将光线中的紫外线等有害光线过滤掉；避免眩光；重点展品的照明与一般展品有所区分；环境照明要烘托展厅气氛，与文物照明相协调。</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展厅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展厅基本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展厅面积</w:t>
      </w:r>
      <w:r>
        <w:rPr>
          <w:rFonts w:cs="宋体;SimSun" w:ascii="宋体;SimSun" w:hAnsi="宋体;SimSun"/>
          <w:sz w:val="24"/>
          <w:szCs w:val="24"/>
        </w:rPr>
        <w:t>200</w:t>
      </w:r>
      <w:r>
        <w:rPr>
          <w:rFonts w:ascii="宋体;SimSun" w:hAnsi="宋体;SimSun" w:cs="宋体;SimSun"/>
          <w:sz w:val="24"/>
          <w:szCs w:val="24"/>
        </w:rPr>
        <w:t>平方米，高</w:t>
      </w:r>
      <w:r>
        <w:rPr>
          <w:rFonts w:cs="宋体;SimSun" w:ascii="宋体;SimSun" w:hAnsi="宋体;SimSun"/>
          <w:sz w:val="24"/>
          <w:szCs w:val="24"/>
        </w:rPr>
        <w:t>5</w:t>
      </w:r>
      <w:r>
        <w:rPr>
          <w:rFonts w:ascii="宋体;SimSun" w:hAnsi="宋体;SimSun" w:cs="宋体;SimSun"/>
          <w:sz w:val="24"/>
          <w:szCs w:val="24"/>
        </w:rPr>
        <w:t>米，平面长方形，出口和入口分离，以保证流线通畅。结构较简单，采用展墙或其他形式将展厅分割成若干区域。展线主要沿墙设置，中心柜陈列重点展品。入口处设前言，展厅内部设观众休息区和互动装置（见下图）。展厅完全采用人工照明。展厅色调淡雅，装饰材料风格古朴。展厅可播放背景音乐，以轻柔、流畅、古典为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展厅参观路线要求：单向路线，清晰、流畅、引导性强。进门左转按顺时针方向参观。根据展厅面积，制定通道设计要求，从而控制参观人数，保证观众参观时的安全；设置相关设备及通道。保证人流、物流通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展厅入口设计要求：</w:t>
      </w:r>
    </w:p>
    <w:p>
      <w:pPr>
        <w:pStyle w:val="Normal"/>
        <w:spacing w:lineRule="auto" w:line="360"/>
        <w:ind w:firstLine="480"/>
        <w:rPr/>
      </w:pPr>
      <w:r>
        <w:rPr>
          <w:rFonts w:ascii="宋体;SimSun" w:hAnsi="宋体;SimSun" w:cs="宋体;SimSun"/>
          <w:sz w:val="24"/>
          <w:szCs w:val="24"/>
        </w:rPr>
        <w:t>展厅出入口大小应保证观众参观的流畅及安全。应解决展厅外围通道噪音对展厅内的干扰问题，确保展厅内达到静音效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展厅入口处外，可设置一个电脑触摸屏，包含参观路线以及基本陈列内容介绍，让观众在进入展厅之前对陈列展览有一定程度的了解。注意操作简便，说明文字通俗易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展厅入口处设置屏风展示序言。</w:t>
      </w:r>
    </w:p>
    <w:p>
      <w:pPr>
        <w:pStyle w:val="Normal"/>
        <w:spacing w:lineRule="auto" w:line="360"/>
        <w:ind w:firstLine="480"/>
        <w:rPr/>
      </w:pPr>
      <w:r>
        <w:rPr>
          <w:rFonts w:cs="宋体;SimSun" w:ascii="宋体;SimSun" w:hAnsi="宋体;SimSun"/>
          <w:sz w:val="24"/>
          <w:szCs w:val="24"/>
        </w:rPr>
        <w:t>③</w:t>
      </w:r>
      <w:r>
        <w:rPr>
          <w:rFonts w:ascii="宋体;SimSun" w:hAnsi="宋体;SimSun" w:cs="宋体;SimSun"/>
          <w:sz w:val="24"/>
          <w:szCs w:val="24"/>
        </w:rPr>
        <w:t>展区划分</w:t>
      </w:r>
    </w:p>
    <w:p>
      <w:pPr>
        <w:pStyle w:val="Normal"/>
        <w:spacing w:lineRule="auto" w:line="360"/>
        <w:ind w:firstLine="480"/>
        <w:rPr/>
      </w:pPr>
      <w:r>
        <w:rPr>
          <w:rFonts w:ascii="宋体;SimSun" w:hAnsi="宋体;SimSun" w:cs="宋体;SimSun"/>
          <w:sz w:val="24"/>
          <w:szCs w:val="24"/>
        </w:rPr>
        <w:t>用展墙或者其他形式分隔展区，重点内容展区范围较大，色彩突出，照明较好。各展区之间分清主次，协调连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展厅的总体装饰风格应体现汉代的古朴之风，沉稳、雅致、简洁、流畅、特色鲜明，忌繁缛、华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文字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陈列展览中的文字说明主要包括标题、前言、单元说明、文物说明、辅助展品说明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文字说明的材质、色泽等，要符合展品特色，与展品形成一定程度上的对比，组合和谐，形式设计以醒目简约为主。文字以直观、清晰为主，字体大小适宜观看，有一定间距，不能过于密集，与文物风格及大小相协调，不同层次内容有所区别。通过字体以及字号大小不同层次的区别，使陈列内容各部分划分清晰，层次分明，有利于观众理解陈列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背景色及装饰要与展厅整体风格相协调，字的质地、陈列及表现方式、字在展线上的位置等要配合文物需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牌的摆放位置、角度应适于观众观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要注意的是，这些文字说明是文物的配角，不能喧宾夺主。</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展品陈列方式、展柜及展具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展品本身的特性，包括材质、形制、色泽、纹饰等，采取适宜的陈列方式。例如，展托设计应在保护展品的前提下，最大限度呈现服饰的美感。杂饰及配饰体量较小的器物，需要采取特殊的摆放方式和手段，让观众清楚其形制及佩戴方式。展品组合要能够体现展览内容设计要求，注意视觉效果的和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展品的陈列方式、位置、组合和搭配设计都需要根据情况进行设计。展品包括文物和辅助展品（图、拓片等），设计时要注意二者的协调统一。辅助展品的选择要符合展览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点展品尽可能地设在最易被看到的位置，同时给予充裕的空间，通过周围的空余进行衬托，形成展示陈列的焦点和兴趣点。</w:t>
      </w:r>
    </w:p>
    <w:p>
      <w:pPr>
        <w:pStyle w:val="Normal"/>
        <w:spacing w:lineRule="auto" w:line="360"/>
        <w:ind w:firstLine="480"/>
        <w:rPr/>
      </w:pPr>
      <w:r>
        <w:rPr>
          <w:rFonts w:ascii="宋体;SimSun" w:hAnsi="宋体;SimSun" w:cs="宋体;SimSun"/>
          <w:sz w:val="24"/>
          <w:szCs w:val="24"/>
        </w:rPr>
        <w:t>展具、展柜样式和规格根据陈列内容和文物决定，装饰风格与展厅一致，以古朴为主，色调素雅。在温湿度控制、灯光控制、封闭性、防火、采光、开启、特殊光源、使用方便、文物保护和安全等方面均要有所反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展柜内照明应突出展品的特色，采用博物馆陈列专业照明，可还原展品真实颜色；可调控，防红外线，防紫外线，对服饰没有伤害。灯具耐用，其外形与陈列展览相和谐，不影响展品的展示效果。照明强度按陈列主次加以区别，展品陈列区域的照度要高于参观者流动区域的照度，通过不同区域的照度对比和反差，将参观者的视线引向展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辅助的多媒体设备的设置，以不占用展厅太大空间，不占用展厅的重要位置，不影响整体文物的陈列效果为前提，风格与整个展厅一致。</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服务设施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展厅内服务设施主要包括观众休息区和观众互动区，还包括观众留言处、陈列展览和各种服务设施导引标识等的形式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计要求原则上以不影响文物陈列，不喧宾夺主，不占用太大展示空间为理念。设置数量根据互动区面积确定；色泽等符合展厅总体氛围；形式、材质等以简洁、耐用、舒适为宜。</w:t>
      </w:r>
    </w:p>
    <w:p>
      <w:pPr>
        <w:sectPr>
          <w:footerReference w:type="default" r:id="rId2"/>
          <w:type w:val="nextPage"/>
          <w:pgSz w:w="11906" w:h="16838"/>
          <w:pgMar w:left="1800" w:right="1800" w:gutter="0" w:header="0" w:top="1440" w:footer="850"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重视观众互动项目设计，可以设置触摸屏、投影，展示汉代妇女服饰的相关知识和图片，吸引观众。可以置于观众休息座椅前方，也可以穿插在展线内。有声音的项目可以安排观众戴耳机观看，不能影响其他观众。可以仿制若干件汉代服饰，供观众触摸、体验。</w:t>
      </w:r>
    </w:p>
    <w:p>
      <w:pPr>
        <w:pStyle w:val="Normal"/>
        <w:numPr>
          <w:ilvl w:val="0"/>
          <w:numId w:val="0"/>
        </w:numPr>
        <w:rPr>
          <w:rFonts w:ascii="宋体;SimSun" w:hAnsi="宋体;SimSun" w:cs="宋体;SimSun"/>
          <w:sz w:val="24"/>
          <w:szCs w:val="24"/>
        </w:rPr>
      </w:pPr>
      <w:r>
        <w:rPr>
          <w:rFonts w:cs="宋体;SimSun" w:ascii="宋体;SimSun" w:hAnsi="宋体;SimSun"/>
          <w:sz w:val="24"/>
          <w:szCs w:val="24"/>
        </w:rPr>
      </w:r>
    </w:p>
    <w:p>
      <w:pPr>
        <w:sectPr>
          <w:footerReference w:type="default" r:id="rId3"/>
          <w:type w:val="nextPage"/>
          <w:pgSz w:w="11906" w:h="16838"/>
          <w:pgMar w:left="1800" w:right="1800" w:gutter="0" w:header="0" w:top="1440" w:footer="850" w:bottom="1440"/>
          <w:pgNumType w:fmt="decimal"/>
          <w:formProt w:val="false"/>
          <w:textDirection w:val="lrTb"/>
          <w:docGrid w:type="lines" w:linePitch="312" w:charSpace="0"/>
        </w:sectPr>
      </w:pP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衣香鬓影——汉代女性服饰展》陈列展览内容设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陈列展览标题</w:t>
      </w:r>
    </w:p>
    <w:p>
      <w:pPr>
        <w:pStyle w:val="Normal"/>
        <w:spacing w:lineRule="auto" w:line="360"/>
        <w:ind w:firstLine="480"/>
        <w:rPr/>
      </w:pPr>
      <w:r>
        <w:rPr>
          <w:rFonts w:ascii="宋体;SimSun" w:hAnsi="宋体;SimSun" w:cs="宋体;SimSun"/>
          <w:sz w:val="24"/>
          <w:szCs w:val="24"/>
        </w:rPr>
        <w:t>标题为：《衣香鬓影——汉代女性服饰展》</w:t>
      </w:r>
    </w:p>
    <w:p>
      <w:pPr>
        <w:pStyle w:val="Normal"/>
        <w:spacing w:lineRule="auto" w:line="360"/>
        <w:ind w:firstLine="480"/>
        <w:rPr/>
      </w:pPr>
      <w:r>
        <w:rPr>
          <w:rFonts w:ascii="宋体;SimSun" w:hAnsi="宋体;SimSun" w:cs="宋体;SimSun"/>
          <w:sz w:val="24"/>
          <w:szCs w:val="24"/>
        </w:rPr>
        <w:t>标题设计建议：标题位于展线起点处，要求醒目、大气。</w:t>
      </w:r>
    </w:p>
    <w:p>
      <w:pPr>
        <w:pStyle w:val="Normal"/>
        <w:spacing w:lineRule="auto" w:line="360"/>
        <w:ind w:firstLine="480"/>
        <w:rPr/>
      </w:pPr>
      <w:r>
        <w:rPr>
          <w:rFonts w:ascii="宋体;SimSun" w:hAnsi="宋体;SimSun" w:cs="宋体;SimSun"/>
          <w:sz w:val="24"/>
          <w:szCs w:val="24"/>
        </w:rPr>
        <w:t>主标题“衣香鬓影”四个字字幅较大，艺术性强。副标题“汉代女性服饰展”七字稍小，配合主标题四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设置背景板，衬托文字效果。背景板内容可以为汉代壁画，色彩艳丽，有众多人物画像，服饰图案清晰。选择壁画中女性形象及服饰突出的部分进行展示，如宴饮图、墓主（夫人）画像、乐舞图等。</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前言</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内容：中国自古被誉为“衣冠之国”。两汉时期，疆域广阔，国力强盛，社会发展，内外交流频繁，服饰内涵丰富，制作精美华丽，品种层出不穷。与男性服饰主要体现权利地位不同，汉代女性服饰具有极强的装饰性和美感，通过服饰的质感和装饰，展现飘逸灵动、舒展优雅的柔美风姿，构成汉代服饰文化华丽而不失古朴的格调。本次展出的汉代女性服饰囊括了各式服装和饰品，琳琅满目，极具历史价值、艺术价值和欣赏价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形式设计建议：设置屏风书写前言。屏风用木质，汉代样式（可依据汉墓出土屏风模型或者汉画中的屏风形象进行设计），突出古朴典雅的风格，与展厅整体设计风格协调一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前言字体用隶书，汉碑风格。字体根据屏风大小而定，符合观众观看要求。文字背景可用汉简形式，也可用其他装饰，总体风格简洁，要能够突出文字本身。</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展览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形式设计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级标题和说明文字的设计风格应统一，文字效果突出，以简约风格为主，优美、清晰即可。位置应以观众适于观看的角度设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部分、单元、组的展品在陈列方式、辅助展品、展具及背景的设置应有一定程度的区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故事版、说明牌等的材质、色泽等，要符合展品特色，与展品形成一定程度上的对比，组合和谐，形式设计以醒目简约为主。文字以直观、清晰为主，字体大小适宜观看，有一定间距，不能过于密集。说明牌的摆放位置、角度应适于观众观看。但说明牌的设计不能影响观众对文物本身的欣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一部分    “衣袂飘飘——汉代女性常服”</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部分说明：常服，即日常所穿之服装，式样繁多。分为上衣、下衣和足衣三类，上衣有长深衣、短衣之分，下衣多为裤和裙，足衣指鞋袜。</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一单元：连体深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元说明：两汉女装仍沿袭深衣形式，衣裳相连，前后深长，有单、夹、绵三种。西汉妇女深衣衣襟颇长，缠身数道。东汉时深衣衣裾又被制成数片三角，穿时几片叠压相交。深衣内穿中衣及内衣，领袖缘一并显露在外，成为定型化套装。典型女子深衣，有直裾和曲裾两种，袖宽大下垂至袖口呈弓弧线收紧，“续衽钩边”（衽长，布边如燕尾状）。西汉流行曲裾，东汉流行直裾。</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第一组   曲裾深衣。</w:t>
      </w:r>
    </w:p>
    <w:p>
      <w:pPr>
        <w:pStyle w:val="Normal"/>
        <w:spacing w:lineRule="auto" w:line="360"/>
        <w:ind w:firstLine="480"/>
        <w:rPr/>
      </w:pPr>
      <w:r>
        <w:rPr>
          <w:rFonts w:ascii="宋体;SimSun" w:hAnsi="宋体;SimSun" w:cs="宋体;SimSun"/>
          <w:sz w:val="24"/>
          <w:szCs w:val="24"/>
        </w:rPr>
        <w:t>组说明：曲裾深衣，外襟领以下呈三角形，从胸前斜绕至腋后。通身紧窄，下长曳地，衣服的下摆多呈喇叭状，行不露足。衣袖有宽、窄两式，袖口大多镶有边饰。衣领通常为交领，领口很低，露出里衣。穿多件衣服，每层衣领必露于外，时称“三重衣”。</w:t>
      </w:r>
      <w:r>
        <w:rPr>
          <w:rFonts w:cs="Calibri" w:eastAsia="Calibri"/>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展品及辅助展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曲裾深衣展示图</w:t>
      </w:r>
    </w:p>
    <w:p>
      <w:pPr>
        <w:pStyle w:val="Normal"/>
        <w:spacing w:lineRule="auto" w:line="360"/>
        <w:ind w:firstLine="480"/>
        <w:rPr/>
      </w:pPr>
      <w:r>
        <w:rPr>
          <w:rFonts w:cs="宋体;SimSun" w:ascii="宋体;SimSun" w:hAnsi="宋体;SimSun"/>
          <w:sz w:val="24"/>
          <w:szCs w:val="24"/>
        </w:rPr>
        <w:t>②</w:t>
      </w:r>
      <w:r>
        <w:rPr>
          <w:rFonts w:ascii="宋体;SimSun" w:hAnsi="宋体;SimSun" w:cs="宋体;SimSun"/>
          <w:sz w:val="24"/>
          <w:szCs w:val="24"/>
        </w:rPr>
        <w:t>朱红罗绮曲裾锦袍（深衣）（重点展示）</w:t>
      </w:r>
    </w:p>
    <w:p>
      <w:pPr>
        <w:pStyle w:val="Normal"/>
        <w:spacing w:lineRule="auto" w:line="360"/>
        <w:ind w:firstLine="480"/>
        <w:rPr/>
      </w:pPr>
      <w:r>
        <w:rPr>
          <w:rFonts w:cs="宋体;SimSun" w:ascii="宋体;SimSun" w:hAnsi="宋体;SimSun"/>
          <w:sz w:val="24"/>
          <w:szCs w:val="24"/>
        </w:rPr>
        <w:t>③</w:t>
      </w:r>
      <w:r>
        <w:rPr>
          <w:rFonts w:ascii="宋体;SimSun" w:hAnsi="宋体;SimSun" w:cs="宋体;SimSun"/>
          <w:sz w:val="24"/>
          <w:szCs w:val="24"/>
        </w:rPr>
        <w:t>着宽袖绕襟深衣妇女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袿衣陶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曲裾深衣女佣</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第二组   直裾深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说明：直裾深衣从西汉后期起流行，两汉之际，襜褕已渐转为女子的常服，东汉更为常见。文献中，直裾深衣又称“襜褕”（</w:t>
      </w:r>
      <w:r>
        <w:rPr>
          <w:rFonts w:cs="宋体;SimSun" w:ascii="宋体;SimSun" w:hAnsi="宋体;SimSun"/>
          <w:sz w:val="24"/>
          <w:szCs w:val="24"/>
        </w:rPr>
        <w:t>chan yu</w:t>
      </w:r>
      <w:r>
        <w:rPr>
          <w:rFonts w:ascii="宋体;SimSun" w:hAnsi="宋体;SimSun" w:cs="宋体;SimSun"/>
          <w:sz w:val="24"/>
          <w:szCs w:val="24"/>
        </w:rPr>
        <w:t>），款式宽松，后来渐与有棉絮的袍服融合，统称为袍，衣袖宽博。马王堆汉墓出土直裾深衣领口成琵琶形，袖筒肥大，下垂呈胡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展品及辅助展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直裾深衣展示图</w:t>
      </w:r>
    </w:p>
    <w:p>
      <w:pPr>
        <w:pStyle w:val="Normal"/>
        <w:spacing w:lineRule="auto" w:line="360"/>
        <w:ind w:firstLine="480"/>
        <w:rPr/>
      </w:pPr>
      <w:r>
        <w:rPr>
          <w:rFonts w:cs="宋体;SimSun" w:ascii="宋体;SimSun" w:hAnsi="宋体;SimSun"/>
          <w:sz w:val="24"/>
          <w:szCs w:val="24"/>
        </w:rPr>
        <w:t>②</w:t>
      </w:r>
      <w:r>
        <w:rPr>
          <w:rFonts w:ascii="宋体;SimSun" w:hAnsi="宋体;SimSun" w:cs="宋体;SimSun"/>
          <w:sz w:val="24"/>
          <w:szCs w:val="24"/>
        </w:rPr>
        <w:t>直裾深衣俑女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印花敷彩绛红纱直裾深衣（重点展示）</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第三组   襌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说明：襌衣即单衣，是一种无衬里的长衣，穿在深衣之中，是单层的薄长袍。单衣形制众多，有曲裾和直裾两种。质料有布帛、薄丝绸等。适宜于多种场合，既可家居作便服，亦可穿之交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展品及辅助展品：①素纱单衣（重点展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二单元：上衣下裳（裤）</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单元说明：两汉时期女子短衣类服装的代表是衫和襦，下衣代表是裳（裙）和袴。襦裙是汉代女子最常见的通行服式。</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第一组  短衣——衫、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说明：衫多为单内衣，紧身窄袖，多为交领右衽，无袖端。外衫长至膝，宽衣大袖，多罩在衣外。襦是一种及于膝上的短上衣。其制有单、复之分，单襦近似于衫，复襦近似于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展品及辅助展品：①内穿小衫  ②外衫  ③着襦雕衣饰俑。</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第二组  下衣——裤、裙</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组说明：西汉初妇女穿无裆裤，只有两只裤管，上端以带系住，裤口肥大。汉昭帝时，出现有裆并在前后用带系住的“穷裤”，也称“绲裆裤”，以后有裆裤流行。另有犊鼻裈，即后代的短裤、裤衩。与裤相比，汉代女子更常穿裙，裙长短不一，常与襦配合。</w:t>
      </w:r>
    </w:p>
    <w:p>
      <w:pPr>
        <w:pStyle w:val="Normal"/>
        <w:spacing w:lineRule="auto" w:line="360"/>
        <w:ind w:firstLine="470"/>
        <w:rPr/>
      </w:pPr>
      <w:r>
        <w:rPr>
          <w:rFonts w:ascii="宋体;SimSun" w:hAnsi="宋体;SimSun" w:cs="宋体;SimSun"/>
          <w:sz w:val="24"/>
          <w:szCs w:val="24"/>
        </w:rPr>
        <w:t>展品及辅助展品：①绢绮夹裙  ②绢绮女裤</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三组  襦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说明：襦裙是汉代女子通行服式。襦短仅至膝，所以下面必着袴或裙，这是汉时女子的通行服式。上长襦，下著裙，裙因膝以上为襦所遮掩，故形成上长下短的样式。也有上襦较短，仅及腰际，而裙子很长，下垂至地。</w:t>
      </w:r>
    </w:p>
    <w:p>
      <w:pPr>
        <w:pStyle w:val="Normal"/>
        <w:spacing w:lineRule="auto" w:line="360"/>
        <w:ind w:firstLine="480"/>
        <w:rPr/>
      </w:pPr>
      <w:r>
        <w:rPr>
          <w:rFonts w:ascii="宋体;SimSun" w:hAnsi="宋体;SimSun" w:cs="宋体;SimSun"/>
          <w:sz w:val="24"/>
          <w:szCs w:val="24"/>
        </w:rPr>
        <w:t>展品及辅助展品：①襦裙穿戴展示图  ②着襦裙木俑</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三单元：鞋袜</w:t>
      </w:r>
    </w:p>
    <w:p>
      <w:pPr>
        <w:pStyle w:val="Normal"/>
        <w:spacing w:lineRule="auto" w:line="360"/>
        <w:ind w:firstLine="480"/>
        <w:rPr/>
      </w:pPr>
      <w:r>
        <w:rPr>
          <w:rFonts w:ascii="宋体;SimSun" w:hAnsi="宋体;SimSun" w:cs="宋体;SimSun"/>
          <w:sz w:val="24"/>
          <w:szCs w:val="24"/>
        </w:rPr>
        <w:t>单元说明：汉代女鞋单底称履，复底称舃，面涂黑漆或红漆，有圆头、方头、双尖头之式。履质地有皮、丝、麻、草等数种，形体宽大，质地粗糙且硬挺，为方便行走，着履时必须系带。汉代还有木屐、皮鞮、半筒和直筒靴。</w:t>
      </w:r>
    </w:p>
    <w:p>
      <w:pPr>
        <w:pStyle w:val="Normal"/>
        <w:spacing w:lineRule="auto" w:line="360"/>
        <w:ind w:firstLine="480"/>
        <w:rPr/>
      </w:pPr>
      <w:r>
        <w:rPr>
          <w:rFonts w:ascii="宋体;SimSun" w:hAnsi="宋体;SimSun" w:cs="宋体;SimSun"/>
          <w:sz w:val="24"/>
          <w:szCs w:val="24"/>
        </w:rPr>
        <w:t>袜在汉代称为角袜，质地有帛、皮、丝等。袜高一尺余，上端有带，穿时用带束紧上口，防止脱退。其色多白，祭祀时用红色。袜最精者用绢纱和丝，并绣有花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展品及辅助展品：①丝履、皮履图  ②青丝履  ③绢袜  ④锦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四单元：下层妇女便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元说明：妇女为便于劳作，衣著窄小，多穿窄袖长至膝的长襦，或短衣配裤。质料多为褐衣，衣料较差，多用粗毛或粗麻织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展品及辅助展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女子持箕帚立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妇女挑担图画像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妇女劳动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以下图像资料可作为展墙背景或分隔区的装饰，也可作为辅助展品，酌情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河南密县打虎亭汉墓壁画着襦裙妇女图（临摹图）</w:t>
      </w:r>
    </w:p>
    <w:p>
      <w:pPr>
        <w:pStyle w:val="Normal"/>
        <w:spacing w:lineRule="auto" w:line="360"/>
        <w:ind w:firstLine="480"/>
        <w:rPr/>
      </w:pPr>
      <w:r>
        <w:rPr>
          <w:rFonts w:cs="宋体;SimSun" w:ascii="宋体;SimSun" w:hAnsi="宋体;SimSun"/>
          <w:sz w:val="24"/>
          <w:szCs w:val="24"/>
        </w:rPr>
        <w:t>②</w:t>
      </w:r>
      <w:r>
        <w:rPr>
          <w:rFonts w:ascii="宋体;SimSun" w:hAnsi="宋体;SimSun" w:cs="宋体;SimSun"/>
          <w:sz w:val="24"/>
          <w:szCs w:val="24"/>
        </w:rPr>
        <w:t>云南晋宁石寨山出土西汉铜鼓上的女子上仓图（临摹图）</w:t>
      </w:r>
    </w:p>
    <w:p>
      <w:pPr>
        <w:pStyle w:val="Normal"/>
        <w:spacing w:lineRule="auto" w:line="360"/>
        <w:ind w:firstLine="480"/>
        <w:rPr/>
      </w:pPr>
      <w:r>
        <w:rPr>
          <w:rFonts w:cs="宋体;SimSun" w:ascii="宋体;SimSun" w:hAnsi="宋体;SimSun"/>
          <w:sz w:val="24"/>
          <w:szCs w:val="24"/>
        </w:rPr>
        <w:t>③</w:t>
      </w:r>
      <w:r>
        <w:rPr>
          <w:rFonts w:ascii="宋体;SimSun" w:hAnsi="宋体;SimSun" w:cs="宋体;SimSun"/>
          <w:sz w:val="24"/>
          <w:szCs w:val="24"/>
        </w:rPr>
        <w:t>河北安平逯家庄壁画仕女图（临摹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唐宫路玻璃厂东汉壁画墓侍女图（临摹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二部分    “鬓云瑶笄——汉代女性饰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部分说明：两汉的配饰、首饰和佩饰种类丰富，制作精美，既有继承先秦时期已有之物，又有物质生活新需要和人们审美观念改变而新创造的新品种。</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一单元：配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元说明：两汉女性的配饰包括用以栓袍服的丝带、头巾、香囊等。马王堆汉墓出土的丝织品中，就有丝头巾和花香囊、绣绮香囊和绣罗锦底香囊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展品及辅助展品：</w:t>
      </w:r>
    </w:p>
    <w:p>
      <w:pPr>
        <w:pStyle w:val="Normal"/>
        <w:spacing w:lineRule="auto" w:line="360"/>
        <w:ind w:firstLine="480"/>
        <w:rPr/>
      </w:pPr>
      <w:r>
        <w:rPr>
          <w:rFonts w:cs="宋体;SimSun" w:ascii="宋体;SimSun" w:hAnsi="宋体;SimSun"/>
          <w:sz w:val="24"/>
          <w:szCs w:val="24"/>
        </w:rPr>
        <w:t>①“</w:t>
      </w:r>
      <w:r>
        <w:rPr>
          <w:rFonts w:ascii="宋体;SimSun" w:hAnsi="宋体;SimSun" w:cs="宋体;SimSun"/>
          <w:sz w:val="24"/>
          <w:szCs w:val="24"/>
        </w:rPr>
        <w:t>信期绣”罗绮香囊</w:t>
      </w:r>
    </w:p>
    <w:p>
      <w:pPr>
        <w:pStyle w:val="Normal"/>
        <w:spacing w:lineRule="auto" w:line="360"/>
        <w:ind w:firstLine="480"/>
        <w:rPr/>
      </w:pPr>
      <w:r>
        <w:rPr>
          <w:rFonts w:cs="宋体;SimSun" w:ascii="宋体;SimSun" w:hAnsi="宋体;SimSun"/>
          <w:sz w:val="24"/>
          <w:szCs w:val="24"/>
        </w:rPr>
        <w:t>②</w:t>
      </w:r>
      <w:r>
        <w:rPr>
          <w:rFonts w:ascii="宋体;SimSun" w:hAnsi="宋体;SimSun" w:cs="宋体;SimSun"/>
          <w:sz w:val="24"/>
          <w:szCs w:val="24"/>
        </w:rPr>
        <w:t>手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二单元：首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元说明：两汉贵族妇女崇尚高大发髻，髻上装饰精美饰品，簪、笄、步摇、华胜、擿等不一而足。质地有金、银、玉、牙、玳瑁等，华丽美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展品及辅助展品：</w:t>
      </w:r>
    </w:p>
    <w:p>
      <w:pPr>
        <w:pStyle w:val="Normal"/>
        <w:spacing w:lineRule="auto" w:line="360"/>
        <w:ind w:firstLine="480"/>
        <w:rPr/>
      </w:pPr>
      <w:r>
        <w:rPr>
          <w:rFonts w:cs="宋体;SimSun" w:ascii="宋体;SimSun" w:hAnsi="宋体;SimSun"/>
          <w:sz w:val="24"/>
          <w:szCs w:val="24"/>
        </w:rPr>
        <w:t>①</w:t>
      </w:r>
      <w:r>
        <w:rPr>
          <w:rFonts w:ascii="宋体;SimSun" w:hAnsi="宋体;SimSun" w:cs="宋体;SimSun"/>
          <w:sz w:val="24"/>
          <w:szCs w:val="24"/>
        </w:rPr>
        <w:t>汉代妇女发式图</w:t>
      </w:r>
    </w:p>
    <w:p>
      <w:pPr>
        <w:pStyle w:val="Normal"/>
        <w:spacing w:lineRule="auto" w:line="360"/>
        <w:ind w:firstLine="480"/>
        <w:rPr/>
      </w:pPr>
      <w:r>
        <w:rPr>
          <w:rFonts w:cs="宋体;SimSun" w:ascii="宋体;SimSun" w:hAnsi="宋体;SimSun"/>
          <w:sz w:val="24"/>
          <w:szCs w:val="24"/>
        </w:rPr>
        <w:t>②</w:t>
      </w:r>
      <w:r>
        <w:rPr>
          <w:rFonts w:ascii="宋体;SimSun" w:hAnsi="宋体;SimSun" w:cs="宋体;SimSun"/>
          <w:sz w:val="24"/>
          <w:szCs w:val="24"/>
        </w:rPr>
        <w:t>反琯髻女佣</w:t>
      </w:r>
    </w:p>
    <w:p>
      <w:pPr>
        <w:pStyle w:val="Normal"/>
        <w:spacing w:lineRule="auto" w:line="360"/>
        <w:ind w:firstLine="480"/>
        <w:rPr/>
      </w:pPr>
      <w:r>
        <w:rPr>
          <w:rFonts w:cs="宋体;SimSun" w:ascii="宋体;SimSun" w:hAnsi="宋体;SimSun"/>
          <w:sz w:val="24"/>
          <w:szCs w:val="24"/>
        </w:rPr>
        <w:t>③</w:t>
      </w:r>
      <w:r>
        <w:rPr>
          <w:rFonts w:ascii="宋体;SimSun" w:hAnsi="宋体;SimSun" w:cs="宋体;SimSun"/>
          <w:sz w:val="24"/>
          <w:szCs w:val="24"/>
        </w:rPr>
        <w:t>发髻和假发</w:t>
      </w:r>
    </w:p>
    <w:p>
      <w:pPr>
        <w:pStyle w:val="Normal"/>
        <w:spacing w:lineRule="auto" w:line="360"/>
        <w:ind w:firstLine="480"/>
        <w:rPr/>
      </w:pPr>
      <w:r>
        <w:rPr>
          <w:rFonts w:cs="宋体;SimSun" w:ascii="宋体;SimSun" w:hAnsi="宋体;SimSun"/>
          <w:sz w:val="24"/>
          <w:szCs w:val="24"/>
        </w:rPr>
        <w:t>④</w:t>
      </w:r>
      <w:r>
        <w:rPr>
          <w:rFonts w:ascii="宋体;SimSun" w:hAnsi="宋体;SimSun" w:cs="宋体;SimSun"/>
          <w:sz w:val="24"/>
          <w:szCs w:val="24"/>
        </w:rPr>
        <w:t>簪（笄）、钗、擿、华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头饰步摇簪妇女图（临摹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三单元：佩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元说明：汉代妇女佩饰种类多样，包括耳饰、颈饰、臂饰和指环等。工艺精细，造型简约精练，与汉人洒脱豪放的气概相得益彰。</w:t>
      </w:r>
    </w:p>
    <w:p>
      <w:pPr>
        <w:pStyle w:val="Normal"/>
        <w:spacing w:lineRule="auto" w:line="360"/>
        <w:ind w:firstLine="723"/>
        <w:rPr>
          <w:rFonts w:ascii="宋体;SimSun" w:hAnsi="宋体;SimSun" w:cs="宋体;SimSun"/>
          <w:b/>
          <w:b/>
          <w:sz w:val="24"/>
          <w:szCs w:val="24"/>
        </w:rPr>
      </w:pPr>
      <w:r>
        <w:rPr>
          <w:rFonts w:ascii="宋体;SimSun" w:hAnsi="宋体;SimSun" w:cs="宋体;SimSun"/>
          <w:b/>
          <w:sz w:val="24"/>
          <w:szCs w:val="24"/>
        </w:rPr>
        <w:t>第一组：耳饰。</w:t>
      </w:r>
    </w:p>
    <w:p>
      <w:pPr>
        <w:pStyle w:val="Normal"/>
        <w:spacing w:lineRule="auto" w:line="360"/>
        <w:ind w:firstLine="720"/>
        <w:rPr/>
      </w:pPr>
      <w:r>
        <w:rPr>
          <w:rFonts w:ascii="宋体;SimSun" w:hAnsi="宋体;SimSun" w:cs="宋体;SimSun"/>
          <w:sz w:val="24"/>
          <w:szCs w:val="24"/>
        </w:rPr>
        <w:t>组说明：耳饰种类多样，包括瑱、珰、玦（耳环）和耳坠等。</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展品及辅助展品：①琉璃瑱和古瑱、耳铃、耳珰、耳环、耳坠</w:t>
      </w:r>
    </w:p>
    <w:p>
      <w:pPr>
        <w:pStyle w:val="Normal"/>
        <w:spacing w:lineRule="auto" w:line="360"/>
        <w:ind w:firstLine="723"/>
        <w:rPr>
          <w:rFonts w:ascii="宋体;SimSun" w:hAnsi="宋体;SimSun" w:cs="宋体;SimSun"/>
          <w:b/>
          <w:b/>
          <w:sz w:val="24"/>
          <w:szCs w:val="24"/>
        </w:rPr>
      </w:pPr>
      <w:r>
        <w:rPr>
          <w:rFonts w:ascii="宋体;SimSun" w:hAnsi="宋体;SimSun" w:cs="宋体;SimSun"/>
          <w:b/>
          <w:sz w:val="24"/>
          <w:szCs w:val="24"/>
        </w:rPr>
        <w:t>第二组：颈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展品及辅助展品：①项链</w:t>
      </w:r>
    </w:p>
    <w:p>
      <w:pPr>
        <w:pStyle w:val="Normal"/>
        <w:spacing w:lineRule="auto" w:line="360"/>
        <w:ind w:firstLine="723"/>
        <w:rPr>
          <w:rFonts w:ascii="宋体;SimSun" w:hAnsi="宋体;SimSun" w:cs="宋体;SimSun"/>
          <w:b/>
          <w:b/>
          <w:sz w:val="24"/>
          <w:szCs w:val="24"/>
        </w:rPr>
      </w:pPr>
      <w:r>
        <w:rPr>
          <w:rFonts w:ascii="宋体;SimSun" w:hAnsi="宋体;SimSun" w:cs="宋体;SimSun"/>
          <w:b/>
          <w:sz w:val="24"/>
          <w:szCs w:val="24"/>
        </w:rPr>
        <w:t>第三组：臂饰和戒指。</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展品及辅助展品：①玉环、金、银、铜镯、指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第二部分图像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河南洛阳西汉卜千秋墓壁画（临摹图）</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河南密县打虎亭东汉墓壁画仕女图（临摹图）</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山东沂南画像石女乐师图（拓片）</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山东金乡朱鲔墓画像石贵妇图（拓片）</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三部分    “霓裳羽衣——汉代舞女服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部分说明：汉代乐舞兴盛，促进妇女衣裙，更向长发展，款式造型讲究艺术美，服装呈现高博秀丽、优美飘逸的形态。流行长袖和飞带，并在衣上加燕尾形的飞髾为饰。汉画所见舞女，多发髻高耸，插满珠翠花饰，衣襟左衽，衣长曳地，细腰长袖，舞姿优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展品及辅助展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舞服展示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陶仓楼所绘舞女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东汉陶塑舞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舞蹈画像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舞蹈纹玉牙饰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第三部分图像资料：</w:t>
      </w:r>
    </w:p>
    <w:p>
      <w:pPr>
        <w:pStyle w:val="Normal"/>
        <w:spacing w:lineRule="auto" w:line="360"/>
        <w:ind w:firstLine="480"/>
        <w:rPr>
          <w:rFonts w:ascii="宋体;SimSun" w:hAnsi="宋体;SimSun" w:cs="宋体;SimSun"/>
          <w:color w:val="FF0000"/>
          <w:sz w:val="24"/>
          <w:szCs w:val="24"/>
        </w:rPr>
      </w:pPr>
      <w:r>
        <w:rPr>
          <w:rFonts w:cs="宋体;SimSun" w:ascii="宋体;SimSun" w:hAnsi="宋体;SimSun"/>
          <w:sz w:val="24"/>
          <w:szCs w:val="24"/>
        </w:rPr>
        <w:t>①</w:t>
      </w:r>
      <w:r>
        <w:rPr>
          <w:rFonts w:ascii="宋体;SimSun" w:hAnsi="宋体;SimSun" w:cs="宋体;SimSun"/>
          <w:sz w:val="24"/>
          <w:szCs w:val="24"/>
        </w:rPr>
        <w:t>槃鼓舞画像拓片，四川出土槃鼓舞画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舞蹈纹空心砖拓片，河南郑州新通桥西汉晚期空心砖上长袖舞</w:t>
      </w:r>
    </w:p>
    <w:p>
      <w:pPr>
        <w:pStyle w:val="Normal"/>
        <w:spacing w:lineRule="auto" w:line="360"/>
        <w:ind w:firstLine="480"/>
        <w:rPr/>
      </w:pPr>
      <w:r>
        <w:rPr>
          <w:rFonts w:cs="宋体;SimSun" w:ascii="宋体;SimSun" w:hAnsi="宋体;SimSun"/>
          <w:sz w:val="24"/>
          <w:szCs w:val="24"/>
        </w:rPr>
        <w:t>③</w:t>
      </w:r>
      <w:r>
        <w:rPr>
          <w:rFonts w:ascii="宋体;SimSun" w:hAnsi="宋体;SimSun" w:cs="宋体;SimSun"/>
          <w:sz w:val="24"/>
          <w:szCs w:val="24"/>
        </w:rPr>
        <w:t>绘舞蹈纹漆樽拓片，甘肃武威磨嘴子汉墓出土漆樽舞蹈纹</w:t>
      </w:r>
    </w:p>
    <w:p>
      <w:pPr>
        <w:pStyle w:val="Normal"/>
        <w:spacing w:lineRule="auto" w:line="360"/>
        <w:ind w:firstLine="480"/>
        <w:rPr>
          <w:lang w:val="en-US" w:eastAsia="en-US"/>
        </w:rPr>
      </w:pPr>
      <w:r>
        <w:rPr>
          <w:rFonts w:cs="宋体;SimSun" w:ascii="宋体;SimSun" w:hAnsi="宋体;SimSun"/>
          <w:sz w:val="24"/>
          <w:szCs w:val="24"/>
        </w:rPr>
        <w:t>④</w:t>
      </w:r>
      <w:r>
        <w:rPr>
          <w:rFonts w:ascii="宋体;SimSun" w:hAnsi="宋体;SimSun" w:cs="宋体;SimSun"/>
          <w:sz w:val="24"/>
          <w:szCs w:val="24"/>
        </w:rPr>
        <w:t>舞蹈纹铜镜拓片，浙江绍兴出土汉代铜镜上的舞蹈纹</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结束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容：本次陈列展出的展品只是汉代妇女服饰的冰山一角，但却充分展示了汉代服饰古朴和华丽并存的时代特征。汉代服饰是以汉族文化为核心，兼容多民族服饰文化的综合体，还时有域外异质文化的融入，充分体现出汉代文化的多元性。服饰不仅具有审美功能，而且具有文化意识和社会功能，是社会生活和文化的反映。通过汉代服饰，我们也能够对统一富强的汉代社会和优雅内敛的传统文化有一个初步的了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形式设计建议：置于展线的最后。文字采用艺术字，凝重优美。背景可以是表现汉代社会风貌的图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观众互动项目设计</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触摸屏一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播放汉代妇女服饰的相关知识和图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触摸屏一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计小游戏，吸引观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影一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播放关于汉代女性服饰的短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置于观众休息座椅前方。戴耳机观看，不能影响其他观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汉代服饰仿制品若干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观众触摸、体验。</w:t>
      </w:r>
    </w:p>
    <w:p>
      <w:pPr>
        <w:sectPr>
          <w:type w:val="continuous"/>
          <w:pgSz w:w="11906" w:h="16838"/>
          <w:pgMar w:left="1800" w:right="1800" w:gutter="0" w:header="0" w:top="1440" w:footer="850" w:bottom="1440"/>
          <w:formProt w:val="false"/>
          <w:textDirection w:val="lrTb"/>
          <w:docGrid w:type="lines" w:linePitch="312" w:charSpace="0"/>
        </w:sectPr>
      </w:pP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56:00Z</dcterms:created>
  <dc:creator>Administrator</dc:creator>
  <dc:description/>
  <cp:keywords/>
  <dc:language>en-US</dc:language>
  <cp:lastModifiedBy>user</cp:lastModifiedBy>
  <dcterms:modified xsi:type="dcterms:W3CDTF">2014-05-21T13:32:00Z</dcterms:modified>
  <cp:revision>485</cp:revision>
  <dc:subject/>
  <dc:title/>
</cp:coreProperties>
</file>